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………………………</w:t>
      </w:r>
      <w:r>
        <w:rPr/>
        <w:t>.…………………………………………………………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  studenta , grupa studen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SPORZĄDZANIA LEKU RECEPTUR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epta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br/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Postać farmaceutyczna i fizykochemiczna lek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Synonimy składników lek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Obliczenia(dawki, stężenia wg FP, przeliczenie dawek, korekta 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niosk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Odważenie składników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Nazwa substancji  </w:t>
            </w: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Ilość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[ g ]                              [  mg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……………………….              ………….               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……………………….              ………….               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…………………….....              ………….               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……………………….              ………….               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……………………….              ………….               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……………………….              ………….               ………………</w:t>
            </w:r>
          </w:p>
        </w:tc>
      </w:tr>
      <w:tr>
        <w:trPr>
          <w:trHeight w:val="814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Opakowanie lek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0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Opis wykonania lek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sz w:val="22"/>
                <w:szCs w:val="22"/>
              </w:rPr>
              <w:t>Procesy technologiczne podczas wykonania leku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Działanie i zastosowanie składników i całego lek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sz w:val="22"/>
                <w:szCs w:val="22"/>
              </w:rPr>
              <w:t>Trwałość i warunki przechowywania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  Zalecenia dla pacjen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Ocena jakościowa wykonanego leku zgodnie z F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22:00Z</dcterms:created>
  <dc:creator>AMB</dc:creator>
  <dc:description/>
  <cp:keywords/>
  <dc:language>en-US</dc:language>
  <cp:lastModifiedBy>user</cp:lastModifiedBy>
  <cp:lastPrinted>2015-02-11T13:15:00Z</cp:lastPrinted>
  <dcterms:modified xsi:type="dcterms:W3CDTF">2022-02-17T16:21:00Z</dcterms:modified>
  <cp:revision>4</cp:revision>
  <dc:subject/>
  <dc:title>Nr recepty…………</dc:title>
</cp:coreProperties>
</file>